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312:17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учино, тер. Колосок-Овчинки, з/у 1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Столярчука А.В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«для ведения личного подсобного хозяйства (приусадебный земельный участок)» для земельного участка с   кадастровым номером 50:28:0050312:172, площадью 500 кв. м, расположенного по адресу: Московская область, городской округ Домодедово, д. Кучино, тер. Колосок-Овчинки, з/у 1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9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0-03T08:3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